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MPUSERVE INFORMATION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the Compuserve Information Service (CIS) can obtain sup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direct feedback on all products from Magee Enterprises, Inc.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 Top Menu type GO PCVENA, then select Message Section 6.  Our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Group retrieves and posts messages in this area every day.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information can be found in Library 6.</w:t>
        <w:tab/>
        <w:t>The Technical Suppor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D's on CompuServe are 76004,1541 or 70167,2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ost cities you can make a local telephone call to access CompuServ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 on joining CompuServe, call them directly at 800-848-81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hio or Canada call 614-457-0802.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